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5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2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市振飞新型包装材料有限公司拆迁剩余报废机器设备一批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657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6578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2-18T06:32:00Z</dcterms:modified>
  <cp:revision>2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