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市振飞新型包装材料有限公司拆迁剩余报废机器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市振飞新型包装材料有限公司拆迁剩余报废机器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市振飞新型包装材料有限公司拆迁剩余报废机器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39.6578</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30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9</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5</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7</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7</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3173</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市振飞新型包装材料有限公司拆迁剩余报废机器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2-18T06: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