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无锡市振飞新型包装材料有限公司拆迁剩余报废机器设备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无锡市振飞新型包装材料有限公司拆迁剩余报废机器设备一批项目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无锡市振飞新型包装材料有限公司因城区改造拆迁剩余的一批机器设备，主要有三层共挤流延薄膜机组、塑料薄膜废料造粒机等，现均已拆除并存放于原民营科技园园区内，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锡市梁溪区黄巷街道办事处</w:t>
      </w:r>
    </w:p>
    <w:p>
      <w:pPr>
        <w:pStyle w:val="2"/>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5-02-12T03:12:00Z</dcterms:modified>
  <cp:revision>12</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